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70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12 февра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rPr/>
      </w:pPr>
      <w:r>
        <w:rPr/>
        <w:t>рассмотрев в открытом судебном заседании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а Максима Вячеслав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 января 2025 года 11:00 находясь в помещении судебного участка № 2 Октябрьского судебного района Ханты-Мансийского автономного округа – Югры, расположенного по адресу: ул. Школьная, д. 10, гп. Приобье Октябрьского района Ханты-Мансийского автономного округа – Югры, Иванов М.В., громко разговаривал и выражался нецензурной бранью, на неоднократные требования судебного пристава по обеспечению установленного порядка деятельности судов ОСП по Октябрьскому району УФССП России по Ханты-Мансийскому автономному округу – Югре В. прекратить противоправные действия не реагировал, продолжая нарушать требования пункта 3.1 правил поведения в суде, то есть совершил административное правонарушение, предусмотренное частью 2 статьи 17.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извещён надлежащим образом, просил рассмотреть дело в его отсутствие, а также указал, что с протоколом об административном правонарушении согласен, в связи с чем мировой судья считает возможным рассмотреть дело в отсутствие привлекаемого лица.</w:t>
      </w:r>
    </w:p>
    <w:p>
      <w:pPr>
        <w:pStyle w:val="31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7.3 Кодекса Российской Федерации об административных правонарушениях административно-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илу пункта 1 статьи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пункту 3.1 Правил поведения посетителей в суде, в целях предупреждения и пресечения террористических угроз, иных преступлений и административных правонарушений, обеспечения личной безопасности судей, работников аппарата суда и посетителей в здании и служебных помещениях суда посетителям запрещается: - нарушать общественный порядок, в том числе посредством шума, доставляющего неудобства посетителям или работникам суда; использования нецензурных слов и выражений; оставления мусора или биологических выделений в непредусмотренных для него местах; оскорбительным приставанием к посетителям или работникам с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, в котором изложены событие и обстоятельства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. В протоколе об административном правонарушении привлекаемым лицом указано, что он признаёт факт совершения вменённого административного правонаруш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удебного пристава по ОУПДС ОСП по Октябрьскому району УФССП России по ХМАО-Югре, в котором изложены событие и обстоятельства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представленные доказательства с точки зрения достаточности для разрешения дела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и степень общественной опасности совершенного правонарушения, личность привлекаемого лица, его имущественное положение, приведённые сведения о наличии (отсутствии)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привлекаемому лицу наказания в виде административного штрафа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ванова Максима Вячеславовича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наказание в виде административного штрафа в размере 1 500 рублей.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Административный штраф подлежит оплате по реквизитам:</w:t>
      </w:r>
    </w:p>
    <w:p>
      <w:pPr>
        <w:pStyle w:val="31"/>
        <w:tabs>
          <w:tab w:val="clear" w:pos="708"/>
          <w:tab w:val="left" w:pos="709" w:leader="none"/>
        </w:tabs>
        <w:spacing w:before="60" w:after="0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 </w:t>
      </w:r>
    </w:p>
    <w:p>
      <w:pPr>
        <w:pStyle w:val="31"/>
        <w:tabs>
          <w:tab w:val="clear" w:pos="708"/>
          <w:tab w:val="left" w:pos="709" w:leader="none"/>
        </w:tabs>
        <w:spacing w:before="60" w:after="60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